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рок четверт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№ 517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8 августа 2016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Style19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 квалификационные требования для замещения должностей муниципальной службы в органах местного самоуправления Каменского городского округа, утвержденные Решением Думы Каменского городского округа от 28.04.2011 года № 388 (в ред. от 19.02.2015 года № 305,  от  28.01.2016 года № 438)</w:t>
      </w:r>
    </w:p>
    <w:p>
      <w:pPr>
        <w:pStyle w:val="Style19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 xml:space="preserve">В соответствии с Законом Свердловской области от 28.03.2016 года  № 27-ОЗ «О внесении изменений в отдельные законы Свердловской области в связи с необходимостью их приведения в соответствие с федеральными законами», руководствуясь Федеральным законом от 02.03.2007 года № 25-ФЗ (ред. от 30.06.2016) «О муниципальной службе в Российской Федерации», Законом Свердловской области от 29.10.2007 года № 136-ОЗ «Об особенностях муниципальной службы на территории Свердловской области», Уставом Каменского городского округа, </w:t>
      </w:r>
      <w:r>
        <w:rPr>
          <w:b/>
          <w:sz w:val="28"/>
          <w:szCs w:val="28"/>
        </w:rPr>
        <w:t xml:space="preserve">Дума Каменского городского округа </w:t>
      </w:r>
    </w:p>
    <w:p>
      <w:pPr>
        <w:pStyle w:val="Style19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Style19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нести изменения в квалификационные требования для замещения должностей муниципальной службы в органах местного самоуправления Каменского городского округа, утвержденные Решением Думы Каменского городского округа от 28.04.2011 года № 388 (в ред. от 19.02.2015 года № 305,  от  28.01.2016 года № 438):</w:t>
      </w:r>
    </w:p>
    <w:p>
      <w:pPr>
        <w:pStyle w:val="Style19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1, абзаце первом пункта 4, подпунктах 4 и 5 пункта 4, пункте 5 слова «и (или) государственной службы либо» заменить словом «или»;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1 пункта 4 слова «и (или) государственной службы не менее шести лет либо» заменить словами «не менее шести лет или»;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2 пункта 4 слова «и (или) государственной службы не менее четырех лет либо» заменить словами «не менее четырех лет или»;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3 пункта 4 слова «и (или) государственной службы не менее двух лет либо стаж работы по специальности не менее четырех лет либо стаж муниципальной службы и (или) государственной службы»  заменить словами «не менее двух лет или стаж работы по специальности не менее четырех лет либо стаж муниципальной службы»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 его опубликования.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4.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Шубина Н.П.)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Глава Каменского городского округа </w:t>
        <w:tab/>
        <w:tab/>
        <w:tab/>
        <w:t xml:space="preserve"> </w:t>
        <w:tab/>
        <w:tab/>
        <w:t xml:space="preserve">    С.А. Белоусов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Каменского городского округа </w:t>
        <w:tab/>
        <w:tab/>
        <w:t xml:space="preserve"> </w:t>
        <w:tab/>
        <w:t xml:space="preserve">      В.И. Чемезов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0" w:leader="none"/>
          <w:tab w:val="center" w:pos="490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1:08:00Z</dcterms:created>
  <dc:creator>bolotina</dc:creator>
  <dc:description/>
  <cp:keywords/>
  <dc:language>en-US</dc:language>
  <cp:lastModifiedBy>Irina</cp:lastModifiedBy>
  <cp:lastPrinted>2016-08-19T10:01:00Z</cp:lastPrinted>
  <dcterms:modified xsi:type="dcterms:W3CDTF">2016-08-19T04:04:00Z</dcterms:modified>
  <cp:revision>6</cp:revision>
  <dc:subject/>
  <dc:title>ДЕПАРТАМЕНТ</dc:title>
</cp:coreProperties>
</file>